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rag auf Akteneinsich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Name</w:t>
        <w:br/>
        <w:t>Straße</w:t>
        <w:br/>
        <w:t>Postleitzahl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r zuständigen Behörde</w:t>
        <w:br/>
        <w:t>Straße</w:t>
        <w:br/>
        <w:t>Postleitzahl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treff: Antrag auf Akteneinsich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iermit beantrage ich die Akteneinsicht nach § 49 OWiG in folgende mich betreffende Akte: [Aktenzeichen eintragen]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öchte die Akte bei Ihnen in Augenschein nehm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antrage die Zusendung der Akte an folgende zuständige Polizeidienststelle: [Dienststelle]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t der Bitte um Rückmeldung, wann und wo die betreffende Akte einsehbar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;Roboto Condensed Light" w:hAnsi="Roboto Condensed Light;Roboto Condensed Light" w:cs="Roboto Condensed Light;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b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336b6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Roboto Condensed Light" w:ascii="Roboto Condensed Light;Roboto Condensed Light" w:hAnsi="Roboto Condensed Light;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Roboto Condensed Light" w:hAnsi="Roboto Condensed Light;Roboto Condensed Light" w:cs="Roboto Condensed Light;Roboto Condensed Light"/>
        <w:color w:val="336B6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336b62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cc949d" opacity="0.5"/>
          <v:stroke color="#3465a4" joinstyle="round" endcap="flat"/>
          <w10:wrap type="none"/>
        </v:shape>
      </w:pict>
    </w:r>
    <w:r>
      <w:rPr>
        <w:rFonts w:cs="Roboto Condensed Light;Roboto Condensed Light" w:ascii="Roboto Condensed Light;Roboto Condensed Light" w:hAnsi="Roboto Condensed Light;Roboto Condensed Light"/>
        <w:color w:val="336B62"/>
      </w:rPr>
      <w:t xml:space="preserve">Muster von </w:t>
    </w:r>
    <w:hyperlink r:id="rId1">
      <w:r>
        <w:rPr>
          <w:rStyle w:val="InternetLink"/>
          <w:rFonts w:cs="Roboto Condensed Light;Roboto Condensed Light" w:ascii="Roboto Condensed Light;Roboto Condensed Light" w:hAnsi="Roboto Condensed Light;Roboto Condensed Light"/>
          <w:color w:val="336B62"/>
        </w:rPr>
        <w:t>rightmart.de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;Roboto Condensed Light" w:hAnsi="Roboto Condensed Light;Roboto Condensed Light" w:cs="Roboto Condensed Light;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b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336b6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Roboto Condensed Light" w:ascii="Roboto Condensed Light;Roboto Condensed Light" w:hAnsi="Roboto Condensed Light;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ightma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Redaktion</dc:creator>
  <dc:description/>
  <cp:keywords/>
  <dc:language>en-US</dc:language>
  <cp:lastModifiedBy>Edit</cp:lastModifiedBy>
  <cp:lastPrinted>2020-05-19T14:23:00Z</cp:lastPrinted>
  <dcterms:modified xsi:type="dcterms:W3CDTF">2025-09-16T06:48:00Z</dcterms:modified>
  <cp:revision>2</cp:revision>
  <dc:subject/>
  <dc:title/>
</cp:coreProperties>
</file>